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515100" cy="610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512.9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KONFERENCJA NAUKO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456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/stopień naukowy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instytucji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</w:t>
            </w:r>
            <w:r>
              <w:rPr>
                <w:b/>
                <w:szCs w:val="24"/>
                <w:shd w:fill="F2F2F2" w:val="clear"/>
              </w:rPr>
              <w:t>ef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oszt uczestnictwa wynosi  1.200,- złotych </w:t>
      </w:r>
    </w:p>
    <w:p>
      <w:pPr>
        <w:pStyle w:val="Normal"/>
        <w:rPr>
          <w:b/>
          <w:b/>
        </w:rPr>
      </w:pPr>
      <w:r>
        <w:rPr>
          <w:b/>
        </w:rPr>
        <w:t xml:space="preserve">(Opłata obejmuje: uczestnictwo, materiały konferencyjne, zakwaterowanie oraz wyżywienie)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Opłatę konferencyjną należy przekazać do dnia 15.02.2013 r. na konto: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WERSYTET EKONOMICZNY KATOWICE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 BANK ŚLĄSKI S.A. O/KATOWICE</w:t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 1050 1214 1000 0007 0000 797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z dopiskiem: Inwestycje 2013, i</w:t>
            </w:r>
            <w:r>
              <w:rPr>
                <w:b/>
                <w:szCs w:val="24"/>
              </w:rPr>
              <w:t>mię i nazwisko</w:t>
            </w:r>
            <w:r>
              <w:rPr>
                <w:b/>
              </w:rPr>
              <w:t xml:space="preserve"> uczestnika konferencji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Adres i NIP instytucji, na którą ma być wystawiona faktura VAT: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poważniam Uniwersytet Ekonomiczny w Katowicach do wystawienia faktury VAT bez podpisu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 ………………………..</w:t>
        <w:tab/>
        <w:tab/>
        <w:tab/>
        <w:tab/>
        <w:tab/>
        <w:t>Podpis 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kretariat konferenc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edra Inwestycji i Nieruchom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1 Maja 50, 40 – 287 Katowice;</w:t>
      </w:r>
    </w:p>
    <w:p>
      <w:pPr>
        <w:pStyle w:val="Normal"/>
        <w:jc w:val="center"/>
        <w:rPr/>
      </w:pPr>
      <w:r>
        <w:rPr>
          <w:sz w:val="22"/>
          <w:szCs w:val="22"/>
        </w:rPr>
        <w:t>tel. + 48 32 257 75 1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u w:val="single"/>
          <w:lang w:val="en-US"/>
        </w:rPr>
        <w:t>katedra.iin@ue.katowice.p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FF"/>
          <w:sz w:val="20"/>
        </w:rPr>
      </w:pPr>
      <w:r>
        <w:rPr>
          <w:color w:val="0000FF"/>
          <w:sz w:val="20"/>
        </w:rPr>
        <w:t>Karta zgłoszeniowa dostępna jest na stronie internetowej: www.ue.katowice.pl/inwestycje</w:t>
      </w:r>
    </w:p>
    <w:p>
      <w:pPr>
        <w:pStyle w:val="Normal"/>
        <w:spacing w:lineRule="auto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38345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westowanie w aktywa rzeczowe i finansowe</w:t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20"/>
        <w:shd w:fill="FFFFFF" w:val="clear"/>
      </w:rPr>
      <w:t>Ustroń, 21-23 Październik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3:00Z</dcterms:created>
  <dc:creator>Tworek</dc:creator>
  <dc:description/>
  <cp:keywords/>
  <dc:language>en-US</dc:language>
  <cp:lastModifiedBy>ae</cp:lastModifiedBy>
  <dcterms:modified xsi:type="dcterms:W3CDTF">2013-04-10T08:21:00Z</dcterms:modified>
  <cp:revision>8</cp:revision>
  <dc:subject/>
  <dc:title>                  THE CONFERENCE’S APPLICATION FORM</dc:title>
</cp:coreProperties>
</file>